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9229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1" r="-2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Health Profile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ate of Birth: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Emergency Contact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 xml:space="preserve">                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me/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vance Directive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ho will make medical decisions for you if you are unable to make decisions about your care? 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here is this information located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ho has a copy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7pt;height:108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1" r="-2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Health Profile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Date of Birth: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Emergency Contact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 xml:space="preserve">                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</w:r>
                      <w:r>
                        <w:rPr>
                          <w:b/>
                          <w:sz w:val="16"/>
                          <w:szCs w:val="16"/>
                        </w:rPr>
                        <w:t>Name/P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vance Directives:</w:t>
                      </w:r>
                      <w:r>
                        <w:rPr>
                          <w:sz w:val="22"/>
                          <w:szCs w:val="22"/>
                        </w:rPr>
                        <w:t xml:space="preserve"> Who will make medical decisions for you if you are unable to make decisions about your care? 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here is this information located?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Who has a copy?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109220</wp:posOffset>
                </wp:positionV>
                <wp:extent cx="35902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ergies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Allergic To:</w:t>
                            </w:r>
                            <w:r>
                              <w:rPr>
                                <w:b/>
                              </w:rPr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Type of Rea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          </w:t>
                              <w:tab/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99.7pt;mso-wrap-distance-left:9.05pt;mso-wrap-distance-right:9.05pt;mso-wrap-distance-top:0pt;mso-wrap-distance-bottom:0pt;margin-top:8.6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ergies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Allergic To:</w:t>
                      </w:r>
                      <w:r>
                        <w:rPr>
                          <w:b/>
                        </w:rPr>
                        <w:t xml:space="preserve">           </w:t>
                        <w:tab/>
                        <w:tab/>
                      </w:r>
                      <w:r>
                        <w:rPr>
                          <w:u w:val="single"/>
                        </w:rPr>
                        <w:t>Type of Rea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u w:val="single"/>
                        </w:rPr>
                        <w:tab/>
                        <w:tab/>
                        <w:t xml:space="preserve">           </w:t>
                        <w:tab/>
                        <w:t xml:space="preserve">     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09220</wp:posOffset>
                </wp:positionV>
                <wp:extent cx="54190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l Diagnoses (Medical Conditions, Surgeries, Risk Factors, etc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>6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>7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>8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</w:r>
                            <w:r>
                              <w:rPr/>
                              <w:t xml:space="preserve">            9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  <w:r>
                              <w:rPr/>
                              <w:t xml:space="preserve">           10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99.7pt;mso-wrap-distance-left:9.05pt;mso-wrap-distance-right:9.05pt;mso-wrap-distance-top:0pt;mso-wrap-distance-bottom:0pt;margin-top:8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dical Diagnoses (Medical Conditions, Surgeries, Risk Factors, etc.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>6.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>7.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>8.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 xml:space="preserve">         </w:t>
                        <w:tab/>
                      </w:r>
                      <w:r>
                        <w:rPr/>
                        <w:t xml:space="preserve">            9.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</w:r>
                      <w:r>
                        <w:rPr/>
                        <w:t xml:space="preserve">           10.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3077210" cy="400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on for Medical Care Provider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rimary Care Physici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ame: 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hone Number (office) 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Other Specialty Physicia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Other Health Care Provider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Health Insuranc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rescription Coverag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Hospital Preferen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in case of emergen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ospital: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Denti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in case of emergen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me::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hone Number (office)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315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tion for Medical Care Provider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rimary Care Physici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Name: 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Phone Number (office) 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Other Specialty Physicians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Other Health Care Provider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Health Insurance Inform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rescription Coverage</w:t>
                      </w:r>
                      <w:r>
                        <w:rPr>
                          <w:sz w:val="22"/>
                          <w:szCs w:val="22"/>
                        </w:rPr>
                        <w:t>: 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Hospital Preference</w:t>
                      </w:r>
                      <w:r>
                        <w:rPr>
                          <w:sz w:val="22"/>
                          <w:szCs w:val="22"/>
                        </w:rPr>
                        <w:t xml:space="preserve"> (in case of emergency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Hospital: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Dentist</w:t>
                      </w:r>
                      <w:r>
                        <w:rPr>
                          <w:sz w:val="22"/>
                          <w:szCs w:val="22"/>
                        </w:rPr>
                        <w:t xml:space="preserve"> (in case of emergency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Name::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Phone Number (office) 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3555</wp:posOffset>
                </wp:positionH>
                <wp:positionV relativeFrom="paragraph">
                  <wp:posOffset>78740</wp:posOffset>
                </wp:positionV>
                <wp:extent cx="5979160" cy="4009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unctional Statu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tivity:</w:t>
                              <w:tab/>
                              <w:tab/>
                              <w:t xml:space="preserve">       Help Needed and/or Equipment N</w:t>
                            </w:r>
                            <w:r>
                              <w:rPr/>
                              <w:t>eeded</w:t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6570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thing/Dressing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sing the Bathroom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ting/Swallowing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lking ↑↓ stairs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lking in your home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unity access (church, shopping etc.)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sion &amp; Hearing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quipment, Devices, Orthotics and Prosthetics Informa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Item</w:t>
                              <w:tab/>
                              <w:tab/>
                              <w:tab/>
                              <w:t xml:space="preserve">                Company / Contact Number</w:t>
                              <w:tab/>
                              <w:tab/>
                              <w:t xml:space="preserve">          </w:t>
                              <w:tab/>
                              <w:tab/>
                              <w:t xml:space="preserve"> </w:t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6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315.7pt;mso-wrap-distance-left:9.05pt;mso-wrap-distance-right:9.05pt;mso-wrap-distance-top:0pt;mso-wrap-distance-bottom:0pt;margin-top:6.2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unctional Status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ctivity:</w:t>
                        <w:tab/>
                        <w:tab/>
                        <w:t xml:space="preserve">       Help Needed and/or Equipment N</w:t>
                      </w:r>
                      <w:r>
                        <w:rPr/>
                        <w:t>eeded</w:t>
                      </w:r>
                    </w:p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6570"/>
                      </w:tblGrid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thing/Dressing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ing the Bathroom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ting/Swallowing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lking ↑↓ stairs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lking in your home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unity access (church, shopping etc.)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ion &amp; Hearing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her: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quipment, Devices, Orthotics and Prosthetics Information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Item</w:t>
                        <w:tab/>
                        <w:tab/>
                        <w:tab/>
                        <w:t xml:space="preserve">                Company / Contact Number</w:t>
                        <w:tab/>
                        <w:tab/>
                        <w:t xml:space="preserve">          </w:t>
                        <w:tab/>
                        <w:tab/>
                        <w:t xml:space="preserve"> </w:t>
                      </w:r>
                    </w:p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600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right="-432" w:hanging="0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1343660" cy="447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right="-43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480" w:right="-432" w:hanging="0"/>
        <w:rPr/>
      </w:pPr>
      <w:r>
        <w:rPr>
          <w:b/>
        </w:rPr>
        <w:t xml:space="preserve">Pharmacy Name: </w:t>
      </w:r>
      <w:r>
        <w:rPr/>
        <w:t xml:space="preserve">(used for prescriptions) ___________________________________  </w:t>
        <w:tab/>
      </w:r>
      <w:r>
        <w:rPr>
          <w:b/>
        </w:rPr>
        <w:t>Pharmacy Phone Number:</w:t>
      </w:r>
      <w:r>
        <w:rPr/>
        <w:t xml:space="preserve"> (_____) __________________</w:t>
      </w:r>
    </w:p>
    <w:p>
      <w:pPr>
        <w:pStyle w:val="Normal"/>
        <w:ind w:left="-540" w:hanging="0"/>
        <w:rPr/>
      </w:pPr>
      <w:r>
        <w:rPr/>
      </w:r>
    </w:p>
    <w:tbl>
      <w:tblPr>
        <w:tblW w:w="14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026"/>
        <w:gridCol w:w="184"/>
        <w:gridCol w:w="1210"/>
        <w:gridCol w:w="413"/>
        <w:gridCol w:w="797"/>
        <w:gridCol w:w="1306"/>
        <w:gridCol w:w="1115"/>
        <w:gridCol w:w="955"/>
        <w:gridCol w:w="255"/>
        <w:gridCol w:w="1210"/>
        <w:gridCol w:w="1210"/>
        <w:gridCol w:w="6"/>
        <w:gridCol w:w="1204"/>
        <w:gridCol w:w="1211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medic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 Take This?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ysician that prescribed or over the counte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y do you take this?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de effects to watch for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hat does the medicin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look like? Injection?</w:t>
            </w:r>
          </w:p>
        </w:tc>
      </w:tr>
      <w:tr>
        <w:trPr>
          <w:trHeight w:val="32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mmunization Record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80" w:hanging="0"/>
        <w:rPr/>
      </w:pPr>
      <w:r>
        <w:rPr/>
      </w:r>
    </w:p>
    <w:p>
      <w:pPr>
        <w:pStyle w:val="Normal"/>
        <w:rPr/>
      </w:pPr>
      <w:r>
        <w:rPr/>
        <w:t>Date this profile was last updated: __________________________</w:t>
        <w:tab/>
      </w:r>
    </w:p>
    <w:sectPr>
      <w:footerReference w:type="default" r:id="rId5"/>
      <w:type w:val="nextPage"/>
      <w:pgSz w:orient="landscape" w:w="15840" w:h="12240"/>
      <w:pgMar w:left="994" w:right="446" w:gutter="0" w:header="0" w:top="864" w:footer="4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50" w:leader="none"/>
      </w:tabs>
      <w:ind w:left="-540" w:hanging="0"/>
      <w:rPr/>
    </w:pPr>
    <w:r>
      <w:rPr>
        <w:sz w:val="20"/>
        <w:szCs w:val="20"/>
      </w:rPr>
      <w:t xml:space="preserve">This medical profile was developed for Rehabilitation Institution of Michigan patients as a tool to organize information about health care.  Updating information whenever changes occur is important to maintain accuracy.  For additional copies, go to </w:t>
    </w:r>
    <w:hyperlink r:id="rId1">
      <w:r>
        <w:rPr>
          <w:rStyle w:val="InternetLink"/>
          <w:sz w:val="20"/>
          <w:szCs w:val="20"/>
        </w:rPr>
        <w:t>www.rimrehab.org/healthprofile</w:t>
      </w:r>
    </w:hyperlink>
    <w:r>
      <w:rPr>
        <w:sz w:val="20"/>
        <w:szCs w:val="20"/>
      </w:rPr>
      <w:tab/>
      <w:tab/>
      <w:tab/>
      <w:tab/>
      <w:tab/>
      <w:tab/>
    </w:r>
    <w:r>
      <w:rPr>
        <w:sz w:val="16"/>
        <w:szCs w:val="16"/>
      </w:rPr>
      <w:t>CSF/irh  10/18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mrehab.org/healthprofi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26:00Z</dcterms:created>
  <dc:creator>John C. Dallas</dc:creator>
  <dc:description/>
  <cp:keywords>No Restrictions</cp:keywords>
  <dc:language>en-US</dc:language>
  <cp:lastModifiedBy>Watson, Jan - Dell Team</cp:lastModifiedBy>
  <cp:lastPrinted>2010-11-10T14:59:00Z</cp:lastPrinted>
  <dcterms:modified xsi:type="dcterms:W3CDTF">2016-06-13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64103719-db15-43af-b571-9740637ff3f6</vt:lpwstr>
  </property>
</Properties>
</file>